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At the discretion of the Awards Committee, more than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35484482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354844821"/>
            <w:bookmarkStart w:id="1" w:name="__Fieldmark__1_235484482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35484482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354844821"/>
            <w:bookmarkStart w:id="3" w:name="__Fieldmark__15_23548448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354844821"/>
            <w:bookmarkStart w:id="5" w:name="__Fieldmark__17_23548448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354844821"/>
            <w:bookmarkStart w:id="7" w:name="__Fieldmark__18_23548448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18, at the Fairmont Hotel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958" w:leader="none"/>
        </w:tabs>
        <w:rPr>
          <w:rFonts w:ascii="Arial" w:hAnsi="Arial" w:cs="Arial"/>
          <w:b/>
          <w:b/>
          <w:sz w:val="22"/>
          <w:szCs w:val="22"/>
        </w:rPr>
      </w:pPr>
      <w:r>
        <w:rPr>
          <w:rFonts w:cs="Arial" w:ascii="Arial" w:hAnsi="Arial"/>
          <w:b/>
          <w:sz w:val="22"/>
          <w:szCs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4:00Z</dcterms:created>
  <dc:creator>Stephanie Carroll</dc:creator>
  <dc:description/>
  <cp:keywords/>
  <dc:language>en-US</dc:language>
  <cp:lastModifiedBy>Elizabeth Neiman</cp:lastModifiedBy>
  <cp:lastPrinted>2009-04-13T16:31:00Z</cp:lastPrinted>
  <dcterms:modified xsi:type="dcterms:W3CDTF">2018-03-10T15:17:00Z</dcterms:modified>
  <cp:revision>24</cp:revision>
  <dc:subject/>
  <dc:title>Ritterbusch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3322</vt:lpwstr>
  </property>
  <property fmtid="{D5CDD505-2E9C-101B-9397-08002B2CF9AE}" pid="8" name="_dlc_DocIdItemGuid">
    <vt:lpwstr>5a5daae4-ada4-460e-ad56-267d0ebd9fac</vt:lpwstr>
  </property>
  <property fmtid="{D5CDD505-2E9C-101B-9397-08002B2CF9AE}" pid="9" name="_dlc_DocIdUrl">
    <vt:lpwstr>https://share.ansi.org/_layouts/15/DocIdRedir.aspx?ID=V7HW2WYZSAY5-2102554853-13322, V7HW2WYZSAY5-2102554853-1332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